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SL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Phu Son Livestock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42,296,094,14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-21,603,445,87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131,44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-6,04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/ owner's equity: -3.21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2017 of Board of Directors and corporate governance repor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7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5: Approve report of Supervisory Board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on dividend paymen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-21,603,445,87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13%: VND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to Management Board: 1.5%: VND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E 113,761,813,17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: 15%/ charter capital = VND 10,125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llowance, remuneration and operation cost for Board of Directors, Supervisory Board and secretary in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4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uty Chairman of Board of Directors: VND 4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2,4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2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retary of the Company: VND 2,000,000/ mont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Operation cost for Board of Directors: VND 90,000,000/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raft of Charter, corporate rules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choosing an auditor to audit financial statement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divesting capital of the Corporation from Phu Son Livestock Joint Stock Company i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4T07:05:00Z</dcterms:modified>
  <cp:revision>34</cp:revision>
  <dc:subject/>
  <dc:title>LO5: General Mandate 2016</dc:title>
</cp:coreProperties>
</file>